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”ХРИСТО БОТЕВ- 1926г.”-с.ЧЕРВЕН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Изх.№ ……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………………</w:t>
      </w:r>
      <w:r>
        <w:rPr>
          <w:sz w:val="36"/>
          <w:szCs w:val="36"/>
        </w:rPr>
        <w:t>.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МЕТА НА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А АСЕНОВГРАД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28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ПОДИН КМЕТЕ,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ъгласно чл.26а от ЗНЧ приложно ви изпащаме :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1.Програма за дейността на НЧ”Христо Ботев- 1926г”  с.Червен през 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2г.</w:t>
      </w:r>
    </w:p>
    <w:p>
      <w:pPr>
        <w:pStyle w:val="Normal"/>
        <w:spacing w:lineRule="auto" w:line="240"/>
        <w:ind w:left="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.Календар за културните прояви на НЧ”Христо Ботев – 1926г”с.Червен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за 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2г.</w:t>
      </w:r>
    </w:p>
    <w:p>
      <w:pPr>
        <w:pStyle w:val="Normal"/>
        <w:spacing w:lineRule="auto" w:line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/>
        <w:ind w:left="50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/>
        <w:ind w:left="50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5040" w:hanging="0"/>
        <w:rPr>
          <w:sz w:val="36"/>
          <w:szCs w:val="36"/>
        </w:rPr>
      </w:pPr>
      <w:r>
        <w:rPr>
          <w:sz w:val="36"/>
          <w:szCs w:val="36"/>
          <w:lang w:val="en-US"/>
        </w:rPr>
        <w:t>Секретар</w:t>
      </w:r>
      <w:r>
        <w:rPr>
          <w:sz w:val="36"/>
          <w:szCs w:val="36"/>
        </w:rPr>
        <w:t>: ……………………</w:t>
      </w:r>
    </w:p>
    <w:p>
      <w:pPr>
        <w:pStyle w:val="Normal"/>
        <w:spacing w:lineRule="auto" w:line="240"/>
        <w:ind w:left="5760" w:hanging="0"/>
        <w:rPr>
          <w:sz w:val="36"/>
          <w:szCs w:val="36"/>
        </w:rPr>
      </w:pPr>
      <w:r>
        <w:rPr>
          <w:sz w:val="36"/>
          <w:szCs w:val="36"/>
        </w:rPr>
        <w:t xml:space="preserve">В.Атанасова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 „ХРИСТО БОТЕВ – 1926г.”с.ЧЕРВЕ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П РО Г Р А М А </w:t>
      </w:r>
    </w:p>
    <w:p>
      <w:pPr>
        <w:pStyle w:val="Normal"/>
        <w:rPr/>
      </w:pPr>
      <w:r>
        <w:rPr>
          <w:b/>
          <w:sz w:val="36"/>
          <w:szCs w:val="36"/>
        </w:rPr>
        <w:t>ЗА ДЕЙНОСТТА НА ЧИТАЛИЩЕТО ПРЕЗ 2022 ГОД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 е единствената културна институция в селото,която има  специфичната  мисия да съхранява  и развива  традициите  и културните ценности на населението .Читалището е пространство на младостта и културната памет.То е мястото на знание и възпитание , то дава шанса на всеки да развива таланта и да споделя мнението си с друг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ъвременните условия на глобализация читалищата са призвани да откликват на новите потребности на българското общество ,свързани с новите информационни технологии и глобалното общуване.</w:t>
      </w:r>
    </w:p>
    <w:p>
      <w:pPr>
        <w:pStyle w:val="Normal"/>
        <w:rPr/>
      </w:pPr>
      <w:r>
        <w:rPr>
          <w:sz w:val="36"/>
          <w:szCs w:val="36"/>
          <w:u w:val="single"/>
        </w:rPr>
        <w:t>1.</w:t>
      </w:r>
      <w:r>
        <w:rPr>
          <w:b/>
          <w:sz w:val="36"/>
          <w:szCs w:val="36"/>
          <w:u w:val="single"/>
        </w:rPr>
        <w:t>Целит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на читалището са да откликнат на нуждите на месното население, задоволявайки  културните потребности  и като единствен многофункционален културен институт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да поддържа, съхранява и предава народните традиции и обичаи за приобщаване на месното население към общочовешки ценнос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да съдейства за развитие и обогатяване  на културният живот,социалната и образователнат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да открива и създава условия за развитие и изява на творческите заложби на младото поколение, като им дава възможност да се включат активно в  различни форми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подобряване на работата с населението – организиране на срещи и празниц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8" w:hanging="0"/>
        <w:rPr>
          <w:sz w:val="36"/>
          <w:szCs w:val="36"/>
        </w:rPr>
      </w:pPr>
      <w:r>
        <w:rPr>
          <w:sz w:val="36"/>
          <w:szCs w:val="36"/>
        </w:rPr>
        <w:t>-да участва в проекти за допълнителни финансови сред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36"/>
          <w:szCs w:val="36"/>
        </w:rPr>
        <w:t>- организиране на изложби на месни художници и занаятч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36"/>
          <w:szCs w:val="36"/>
        </w:rPr>
      </w:pPr>
      <w:r>
        <w:rPr>
          <w:sz w:val="36"/>
          <w:szCs w:val="36"/>
        </w:rPr>
        <w:t>осъществяване на дейности и инициативи за подобряване на екологичната култура на население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осигурява достъп до информац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2.</w:t>
      </w:r>
      <w:r>
        <w:rPr>
          <w:b/>
          <w:sz w:val="36"/>
          <w:szCs w:val="36"/>
          <w:u w:val="single"/>
        </w:rPr>
        <w:t>Дейност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О И ИНФОРМАЦИОННО ОБСЛУЖВАН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вишаване  ефективността и разширяване дейността на библиотеката сред всички слоеве от населението и изпълнението по показателите на плана на библиотек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Формиране на навици за четене при дец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Събиране и разпространяване на знания за родния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Стимулиране въображението и творчеството при дец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Учение през целият жив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Преодоляване на неграмотност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Библиотеката- място за срещи и контак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rPr>
          <w:sz w:val="36"/>
          <w:szCs w:val="36"/>
        </w:rPr>
      </w:pPr>
      <w:r>
        <w:rPr>
          <w:sz w:val="36"/>
          <w:szCs w:val="36"/>
        </w:rPr>
        <w:t>Актуална информация, чрез набавяне на нови библиотечни материали</w:t>
      </w:r>
    </w:p>
    <w:p>
      <w:pPr>
        <w:pStyle w:val="Normal"/>
        <w:ind w:left="-2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лско Художествено Творче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ез годината да функционират следните форми:</w:t>
      </w:r>
    </w:p>
    <w:p>
      <w:pPr>
        <w:pStyle w:val="Normal"/>
        <w:ind w:left="925" w:hanging="0"/>
        <w:jc w:val="both"/>
        <w:rPr/>
      </w:pPr>
      <w:r>
        <w:rPr>
          <w:sz w:val="36"/>
          <w:szCs w:val="36"/>
        </w:rPr>
        <w:t>-Клуб”Приятели на книгата”- 14 участника с ръководител Величка Атанасова</w:t>
      </w:r>
    </w:p>
    <w:p>
      <w:pPr>
        <w:pStyle w:val="Normal"/>
        <w:ind w:left="925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Клуб”Трета възраст”- 15 участника  с ръководител Величка Атанасова</w:t>
      </w:r>
    </w:p>
    <w:p>
      <w:pPr>
        <w:pStyle w:val="Normal"/>
        <w:ind w:left="925" w:hanging="0"/>
        <w:jc w:val="both"/>
        <w:rPr/>
      </w:pPr>
      <w:r>
        <w:rPr>
          <w:sz w:val="36"/>
          <w:szCs w:val="36"/>
        </w:rPr>
        <w:t>-Клуб”Краезнание” – 15 участника с ръководител Величка Атанасова</w:t>
      </w:r>
    </w:p>
    <w:p>
      <w:pPr>
        <w:pStyle w:val="Normal"/>
        <w:ind w:left="925" w:hanging="0"/>
        <w:jc w:val="both"/>
        <w:rPr/>
      </w:pPr>
      <w:r>
        <w:rPr>
          <w:sz w:val="36"/>
          <w:szCs w:val="36"/>
        </w:rPr>
        <w:t>- Ателие по приложни изкуства – 20 участника с ръководител Величка Атанас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ТЕРИАЛНО ТЕХНИЧЕСКА Б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риално техническата база на Читалището  се нуждае от ремон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осигуряване на финансови средства да се извър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 xml:space="preserve">Закупуване на компютърна  и размножителна техника за нуждите на население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Закупуване на мултиме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Ремонт на предната част на покр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Ремонт пода на сце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Подмяна на дограм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Частично  вътрешно и външно сани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Подмяна на ВИК  и ЕЛ. инстал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sz w:val="36"/>
          <w:szCs w:val="36"/>
        </w:rPr>
      </w:pPr>
      <w:r>
        <w:rPr>
          <w:sz w:val="36"/>
          <w:szCs w:val="36"/>
        </w:rPr>
        <w:t>Санитарен въз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Секретар</w:t>
      </w:r>
      <w:r>
        <w:rPr>
          <w:sz w:val="36"/>
          <w:szCs w:val="36"/>
          <w:lang w:val="en-US"/>
        </w:rPr>
        <w:t xml:space="preserve"> – </w:t>
      </w:r>
      <w:r>
        <w:rPr>
          <w:sz w:val="36"/>
          <w:szCs w:val="36"/>
        </w:rPr>
        <w:t>………………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В. Атанасов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/>
        </w:rPr>
        <w:t xml:space="preserve">                                   </w:t>
      </w: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К А Л Е Н Д А 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културните изяви на НЧ”Христо Ботев -1926г.”- с.Черве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УАРИ</w:t>
      </w:r>
    </w:p>
    <w:p>
      <w:pPr>
        <w:pStyle w:val="Normal"/>
        <w:ind w:left="-180" w:firstLine="180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01.01.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Традиционно сурвакане по домовете с децата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05.01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Витрина от книги по случай 90г от рождението на Умберто Еко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06.01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-Празнуване на „Йорданов Ден” съвместно с църквата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18.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итературно четене с клуб „Приятели на книгата „ на откъси от „Мечо Пух”по случай 140г. от рождението на Алън Млин</w:t>
      </w:r>
    </w:p>
    <w:p>
      <w:pPr>
        <w:pStyle w:val="Normal"/>
        <w:rPr/>
      </w:pPr>
      <w:r>
        <w:rPr>
          <w:b/>
          <w:sz w:val="36"/>
          <w:szCs w:val="36"/>
        </w:rPr>
        <w:t>21.01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-Тържество по случай Ден на родилната помощ и Бабин д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02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Детско утро в приказния свят на „Алиса в страната на чудесата” – 190г от рождението на Луис Кар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ЕВРУАРИ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01.02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36"/>
          <w:szCs w:val="36"/>
        </w:rPr>
        <w:t>-Масов празник Трифонов ден – конкурс за най-добро домашно вино съвместно с кметство с.Червен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5.02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Организиране на регионален конкурс за детска  рисунка на тема”Левски – моят герой !”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2.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Витрина от книги по случай 105г.от рождението на Сидни Шелдъ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b/>
          <w:sz w:val="36"/>
          <w:szCs w:val="36"/>
        </w:rPr>
        <w:t>19.02</w:t>
      </w:r>
      <w:r>
        <w:rPr>
          <w:sz w:val="36"/>
          <w:szCs w:val="36"/>
        </w:rPr>
        <w:t>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Изложба  на рисунка на тема”Левски в детските очи”</w:t>
      </w:r>
    </w:p>
    <w:p>
      <w:pPr>
        <w:pStyle w:val="Normal"/>
        <w:ind w:firstLine="360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- Поход до Мулдавски  манастир  Света Петка по случай 149г.от  обесването на Васил Левски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уреждане на  изложба от книги и документи за живота на Апостола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02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Литературно четене на откъси от „Клетниците „ по случай  220 г от рождението на Виктор Юго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-Празнуване на Баба Мар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 прескачане на огън за здраве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-връзване на мартеници на децата от селото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03.03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Честване националния празник на България – Ден на Освобождението от османско иг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08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03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sz w:val="36"/>
          <w:szCs w:val="36"/>
        </w:rPr>
        <w:t>-Международен  Деня на Жената – художествена  програма от самодейците на читалище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1.03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Международен Ден на Поезията - “На кафе с любими поети”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2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03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sz w:val="36"/>
          <w:szCs w:val="36"/>
        </w:rPr>
        <w:t>-Първа проле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зложба на децата от детското ателие по приложни изкуст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АПРИ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-Ден на хумора и шегата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уреждане на изложба на карикатури на децата от ателието по приложни изкуств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02.04.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Международен ден на детската книга-  детско утро в библиотеката „В приказния свят на Андерсен” по случай 217г. от рождението му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.05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bCs/>
          <w:sz w:val="36"/>
          <w:szCs w:val="36"/>
        </w:rPr>
        <w:t>Презентация по случай 130г от написването на възрожденското стихотворение „Химн на св.св  Кирил и Методий”от Стоян Михайловски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2.04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 Международния  ден на земят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§изложба  на  ателието по   приложни изкуства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04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-  </w:t>
      </w:r>
      <w:r>
        <w:rPr>
          <w:sz w:val="36"/>
          <w:szCs w:val="36"/>
        </w:rPr>
        <w:t>Детска работилница за Великден под мотото :”Пъстър и шарен Великден”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4.04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sz w:val="36"/>
          <w:szCs w:val="36"/>
        </w:rPr>
        <w:t>-Уреждане  на витрина на книги от различни жанрове  – по случай международния ден на книгата и авторското право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Й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2.05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Великден- празнична литургия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9.05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Ден на Европа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05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Поход до църквата „Покров Богородичен „в с.Червен по случай световния Ден на движението за здраве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4.</w:t>
      </w:r>
      <w:r>
        <w:rPr>
          <w:b/>
          <w:sz w:val="36"/>
          <w:szCs w:val="36"/>
        </w:rPr>
        <w:t>05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-Тържество по случай Деня на българската просвета и култура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ЮН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6.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Празник посветен на Деня на дете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рисунка на асфал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игри на открито </w:t>
      </w:r>
    </w:p>
    <w:p>
      <w:pPr>
        <w:pStyle w:val="Normal"/>
        <w:spacing w:lineRule="auto" w:line="240" w:before="0" w:after="0"/>
        <w:ind w:left="404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04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02.06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Уреждане на витрина от книги с творчеството на  Христо Ботев по случай 146г. от гибелта му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05.06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езентация на тема „Да спасим планетата” по случай световния ден за опазване на околната сре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6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Творческа детска работилница по случай  деня на занаятите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ЮЛИ</w:t>
      </w:r>
    </w:p>
    <w:p>
      <w:pPr>
        <w:pStyle w:val="Normal"/>
        <w:ind w:left="360" w:hanging="0"/>
        <w:rPr/>
      </w:pPr>
      <w:r>
        <w:rPr>
          <w:bCs/>
          <w:sz w:val="36"/>
          <w:szCs w:val="36"/>
        </w:rPr>
        <w:t xml:space="preserve">-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02.07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2г. от рождението на Георги Иванов- първият български космонавт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§</w:t>
      </w:r>
      <w:r>
        <w:rPr>
          <w:sz w:val="36"/>
          <w:szCs w:val="36"/>
        </w:rPr>
        <w:t>Презентация на тема „Слънчевата система „</w:t>
      </w:r>
      <w:r>
        <w:rPr>
          <w:bCs/>
          <w:sz w:val="36"/>
          <w:szCs w:val="36"/>
        </w:rPr>
        <w:t xml:space="preserve">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36"/>
          <w:szCs w:val="36"/>
        </w:rPr>
        <w:t>§</w:t>
      </w:r>
      <w:r>
        <w:rPr>
          <w:bCs/>
          <w:sz w:val="36"/>
          <w:szCs w:val="36"/>
        </w:rPr>
        <w:t xml:space="preserve">Изложба на детски рисунки и макети на тема „Пътуване в космоса”   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АВГУС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8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ен на градинаря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5.08</w:t>
      </w:r>
      <w:r>
        <w:rPr>
          <w:sz w:val="36"/>
          <w:szCs w:val="36"/>
        </w:rPr>
        <w:t xml:space="preserve"> .</w:t>
      </w:r>
    </w:p>
    <w:p>
      <w:pPr>
        <w:pStyle w:val="Normal"/>
        <w:ind w:left="360" w:hanging="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sz w:val="36"/>
          <w:szCs w:val="36"/>
        </w:rPr>
        <w:t>-Селищен празник на тема” Празник на рода и семейството”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зложба на ателието по детски приложни изкуст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вечерна програма съвместно с кметството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6.08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Уреждане на витрина с книги на Дора Габе по случай 136г. от рождението и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9.08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ветовен ден на фотографията- конкурс за най -добра снимка на тема „Моето село Червен”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08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Витрина с книги по случай 70г. от рождението на Паулу Коелю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ЕПТЕМВРИ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06.09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</w:t>
      </w:r>
      <w:r>
        <w:rPr>
          <w:sz w:val="36"/>
          <w:szCs w:val="36"/>
        </w:rPr>
        <w:t xml:space="preserve">-Ден на Съединението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§Презентация на тема „Съединението прави силата”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1.09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-Международен ден на ми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22.09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- Ден на независимостта на България</w:t>
      </w:r>
    </w:p>
    <w:p>
      <w:pPr>
        <w:pStyle w:val="Normal"/>
        <w:ind w:left="360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-Витрина от книги на Иван Вазов по случай 101г. от смъртта му </w:t>
      </w:r>
    </w:p>
    <w:p>
      <w:pPr>
        <w:pStyle w:val="Normal"/>
        <w:ind w:left="36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КТОМВРИ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01.10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ен на възрастните хора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sz w:val="36"/>
          <w:szCs w:val="36"/>
        </w:rPr>
        <w:t>-Откриване на учебната година по приложни изкуства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15</w:t>
      </w:r>
      <w:r>
        <w:rPr>
          <w:sz w:val="36"/>
          <w:szCs w:val="36"/>
        </w:rPr>
        <w:t xml:space="preserve">.10. 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Вечер посветена на творчеството  Йордан Йовков 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19.10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- Международен ден  за борбата с рака на Гърдат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8.10.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- Международен ден на анимацията – прожектиране на детски филми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ОЕМВРИ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.11 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 xml:space="preserve">- </w:t>
      </w:r>
      <w:r>
        <w:rPr>
          <w:bCs/>
          <w:sz w:val="36"/>
          <w:szCs w:val="36"/>
        </w:rPr>
        <w:t>100г от първото отбелязване на денят</w:t>
      </w:r>
      <w:r>
        <w:rPr>
          <w:rFonts w:cs="Times New Roman" w:ascii="Times New Roman" w:hAnsi="Times New Roman"/>
          <w:bCs/>
          <w:sz w:val="36"/>
          <w:szCs w:val="36"/>
        </w:rPr>
        <w:t>,</w:t>
      </w:r>
      <w:r>
        <w:rPr>
          <w:bCs/>
          <w:sz w:val="36"/>
          <w:szCs w:val="36"/>
        </w:rPr>
        <w:t xml:space="preserve"> на Народните будите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- Витрина по случай 300г от рождението на Паисий Хилендарски и 260г от написването на „История Славянобългарска „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3.11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-Ден на българският художник – запознаване на децата от ателие по приложни изкуства с творчеството на български художници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09.11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142г. от рождението но Йордан Йовк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§</w:t>
      </w:r>
      <w:r>
        <w:rPr>
          <w:bCs/>
          <w:sz w:val="36"/>
          <w:szCs w:val="36"/>
        </w:rPr>
        <w:t xml:space="preserve">Уреждане на витрин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§</w:t>
      </w:r>
      <w:r>
        <w:rPr>
          <w:bCs/>
          <w:sz w:val="36"/>
          <w:szCs w:val="36"/>
        </w:rPr>
        <w:t>Литературно четене на „По жицата” „ Албена „ и други негови  творби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.11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Честване на Деня на Християнското семей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ЕКЕМВРИ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15.1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- Изработване на Коледни картички и новогодишни сурвачки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  </w:t>
      </w:r>
      <w:r>
        <w:rPr>
          <w:bCs/>
          <w:sz w:val="36"/>
          <w:szCs w:val="36"/>
        </w:rPr>
        <w:t>- Украсяване на елхата пред Читалището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22.12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sz w:val="36"/>
          <w:szCs w:val="36"/>
        </w:rPr>
        <w:t>-Изложба на Коледни картички и сурвачки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>Представяне на обичая Бъдни Вечер в библиотек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летните месеци от Юни до Август се изготвя допълнителна програма с мероприятия за децата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ЗВАМЕ СИ ПРАВОТО ЗА ПРОМЯНА И ДОПЪЛВАНЕ НА КУЛТУРНИЯ КАЛЕНД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Председател……………………                                                                                         /Ганка  Георгиева /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ind w:first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</w:t>
      </w:r>
    </w:p>
    <w:p>
      <w:pPr>
        <w:pStyle w:val="Normal"/>
        <w:spacing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44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90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98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Долен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0:00Z</dcterms:created>
  <dc:creator>Microsoft</dc:creator>
  <dc:description/>
  <cp:keywords/>
  <dc:language>en-US</dc:language>
  <cp:lastModifiedBy>Microsoft</cp:lastModifiedBy>
  <dcterms:modified xsi:type="dcterms:W3CDTF">2021-11-10T10:30:00Z</dcterms:modified>
  <cp:revision>8</cp:revision>
  <dc:subject/>
  <dc:title/>
</cp:coreProperties>
</file>